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Wykaz zatwierdzonych punktów kontroli, zgodnie z Rozporządzeniem Rady (WE) nr 1255/97 z dnia 25 czerwca 1997r., dotyczącym kryteriów wspólnotowych dla punktów kontroli oraz zmieniającym plan trasy określony </w:t>
        <w:br/>
        <w:t>w Załączniku do Dyrektywy 91/628/EWG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FF"/>
          <w:sz w:val="20"/>
          <w:szCs w:val="20"/>
          <w:lang w:val="en-US"/>
        </w:rPr>
        <w:t>List of Polish approved control posts, according to Council Regulation (EC) No 1255/97 of 25 June 1997, concerning Community criteria for control posts and amending the route plan referred to in the Annex to Directive 91/628/EEC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FF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color w:val="0000FF"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/>
        </w:rPr>
        <w:t xml:space="preserve">Data aktualizacji </w:t>
      </w:r>
      <w:r>
        <w:rPr>
          <w:rFonts w:cs="Arial Narrow" w:ascii="Arial Narrow" w:hAnsi="Arial Narrow"/>
          <w:color w:val="0000FF"/>
          <w:sz w:val="20"/>
          <w:szCs w:val="20"/>
          <w:u w:val="single"/>
          <w:lang w:val="en-US"/>
        </w:rPr>
        <w:t>(updated)</w:t>
      </w:r>
      <w:r>
        <w:rPr>
          <w:rFonts w:cs="Arial Narrow" w:ascii="Arial Narrow" w:hAnsi="Arial Narrow"/>
          <w:sz w:val="20"/>
          <w:szCs w:val="20"/>
          <w:lang w:val="en-US"/>
        </w:rPr>
        <w:t>: 18.02.2015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40"/>
        <w:gridCol w:w="2160"/>
        <w:gridCol w:w="1800"/>
        <w:gridCol w:w="1620"/>
        <w:gridCol w:w="2340"/>
      </w:tblGrid>
      <w:tr>
        <w:trPr>
          <w:tblHeader w:val="true"/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Arial Narrow" w:hAnsi="Arial Narrow" w:cs="Arial Narrow"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Approval nu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Name and address of the control pos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Phone number, fax number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Species and categories of anima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lang w:val="en-US"/>
              </w:rPr>
              <w:t>Number of animals</w:t>
            </w:r>
          </w:p>
        </w:tc>
      </w:tr>
      <w:tr>
        <w:trPr>
          <w:tblHeader w:val="true"/>
          <w:trHeight w:val="7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Kr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Weterynaryjny numer identyfikacyj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Nazwa i adres podmi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Telefon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faks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Gatunki i kategorie zwierzą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opuszczalna liczba zwierząt</w:t>
            </w:r>
          </w:p>
        </w:tc>
      </w:tr>
      <w:tr>
        <w:trPr>
          <w:trHeight w:val="19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Cs w:val="16"/>
                <w:lang w:val="pl-PL" w:eastAsia="en-US"/>
              </w:rPr>
            </w:pPr>
            <w:bookmarkStart w:id="0" w:name="BE"/>
            <w:bookmarkEnd w:id="0"/>
            <w:r>
              <w:rPr>
                <w:szCs w:val="16"/>
                <w:lang w:val="pl-PL" w:eastAsia="en-US"/>
              </w:rPr>
              <w:t>Polska</w:t>
            </w:r>
            <w:r>
              <w:rPr>
                <w:color w:val="0000FF"/>
                <w:szCs w:val="16"/>
                <w:lang w:val="pl-PL" w:eastAsia="en-US"/>
              </w:rPr>
              <w:t xml:space="preserve"> 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04196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Supor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ul. Witebska 40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85-778 Bydgoszc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pl-PL" w:eastAsia="en-US"/>
              </w:rPr>
              <w:t>Miejsce prowadzenia działalnośc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 w:eastAsia="en-US"/>
              </w:rPr>
              <w:t>(location of the control post)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Nowe Dąbie 7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89-210 Łabisz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el:  +48 602 430 5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+48 509 788 88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Fax: +48 52 321 66 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u w:val="single"/>
                <w:lang w:val="en-US"/>
              </w:rPr>
              <w:t>info@rogoziewicz.c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CC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color w:val="3333CC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CC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color w:val="3333CC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ttle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>Kategoria – Cielęta do 150 kg</w:t>
              <w:br/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tegory – calves up to 150 kg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ni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 xml:space="preserve"> pi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Wszystkie kategorie </w:t>
              <w:br/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All categor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2" w:hanging="218"/>
              <w:jc w:val="both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Cielęta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pl-PL" w:eastAsia="pl-PL"/>
              </w:rPr>
              <w:t>calve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 (max 590)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Świnie  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nl-NL" w:eastAsia="pl-PL"/>
              </w:rPr>
              <w:t>pigs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&lt;10 kg (max 2750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10-20 kg (max 2060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20-30 kg (max 2990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30-50 kg (max 2240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50-85 kg (max 1630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85-110 kg (max 1380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&gt;110 kg (max 890)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Knury 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nl-NL" w:eastAsia="pl-PL"/>
              </w:rPr>
              <w:t>boar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 (max 140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nl-NL" w:eastAsia="pl-PL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-    Lochy 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nl-NL" w:eastAsia="pl-PL"/>
              </w:rPr>
              <w:t>sow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 (max  390)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-     Loszki  po pokryciu  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nl-NL" w:eastAsia="pl-PL"/>
              </w:rPr>
              <w:t>gilt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nl-NL" w:eastAsia="pl-PL"/>
              </w:rPr>
              <w:t xml:space="preserve">after service 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 (max 540)</w:t>
            </w:r>
          </w:p>
        </w:tc>
      </w:tr>
      <w:tr>
        <w:trPr>
          <w:trHeight w:val="2010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Cs w:val="16"/>
                <w:lang w:val="pl-PL" w:eastAsia="en-US"/>
              </w:rPr>
            </w:pPr>
            <w:r>
              <w:rPr>
                <w:szCs w:val="16"/>
                <w:lang w:val="pl-PL" w:eastAsia="en-US"/>
              </w:rPr>
              <w:t>Polska</w:t>
            </w:r>
            <w:r>
              <w:rPr>
                <w:color w:val="0000FF"/>
                <w:szCs w:val="16"/>
                <w:lang w:val="pl-PL" w:eastAsia="en-US"/>
              </w:rPr>
              <w:t xml:space="preserve"> Po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06016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EKO-OPA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 xml:space="preserve">Krzysztof Góźdź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Połoski Nowe 12/2,</w:t>
              <w:br/>
              <w:t xml:space="preserve"> 21-530 Piszcza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  <w:t>Tel/Fax: +48.83.377.58.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  <w:t>Tel. kom.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de-DE" w:eastAsia="en-US"/>
              </w:rPr>
              <w:t xml:space="preserve"> (mobile):</w:t>
            </w: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  <w:br/>
              <w:t>+48.633.500.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cattle</w:t>
              <w:br/>
              <w:br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Kategoria –  powyżej 6 miesiąca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 w:eastAsia="en-US"/>
              </w:rPr>
              <w:t>Category – over 6 months</w:t>
            </w:r>
          </w:p>
          <w:p>
            <w:pPr>
              <w:pStyle w:val="TextBodyIndent"/>
              <w:ind w:hanging="0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Konie </w:t>
            </w:r>
            <w:r>
              <w:rPr>
                <w:rFonts w:cs="Arial Narrow" w:ascii="Arial Narrow" w:hAnsi="Arial Narrow"/>
                <w:color w:val="0033CC"/>
                <w:sz w:val="16"/>
                <w:szCs w:val="16"/>
              </w:rPr>
              <w:t>Equid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Arial Unicode MS" w:cs="Arial Unicode MS" w:ascii="Arial Narrow" w:hAnsi="Arial Narrow"/>
                <w:color w:val="000000"/>
                <w:sz w:val="16"/>
                <w:szCs w:val="16"/>
                <w:u w:val="none"/>
                <w:lang w:val="en-US" w:eastAsia="pl-PL"/>
              </w:rPr>
              <w:t xml:space="preserve">Bydło </w:t>
            </w:r>
            <w:r>
              <w:rPr>
                <w:rStyle w:val="InternetLink"/>
                <w:rFonts w:eastAsia="Arial Unicode MS" w:cs="Arial Unicode MS" w:ascii="Arial Narrow" w:hAnsi="Arial Narrow"/>
                <w:sz w:val="16"/>
                <w:szCs w:val="16"/>
                <w:u w:val="none"/>
                <w:lang w:val="en-US" w:eastAsia="pl-PL"/>
              </w:rPr>
              <w:t>cattle</w:t>
            </w:r>
            <w:r>
              <w:rPr>
                <w:rStyle w:val="InternetLink"/>
                <w:rFonts w:eastAsia="Arial Unicode MS" w:cs="Arial Unicode MS" w:ascii="Arial Narrow" w:hAnsi="Arial Narrow"/>
                <w:color w:val="000000"/>
                <w:sz w:val="16"/>
                <w:szCs w:val="16"/>
                <w:u w:val="none"/>
                <w:lang w:val="en-US" w:eastAsia="pl-PL"/>
              </w:rPr>
              <w:t xml:space="preserve"> (max 610)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eastAsia="Arial Unicode MS" w:cs="Arial Unicode MS"/>
                <w:color w:val="000000"/>
                <w:sz w:val="16"/>
                <w:szCs w:val="16"/>
                <w:u w:val="none"/>
                <w:lang w:val="en-US" w:eastAsia="pl-PL"/>
              </w:rPr>
            </w:pPr>
            <w:r>
              <w:rPr>
                <w:rStyle w:val="InternetLink"/>
                <w:rFonts w:eastAsia="Arial Unicode MS" w:cs="Arial Unicode MS" w:ascii="Arial Narrow" w:hAnsi="Arial Narrow"/>
                <w:color w:val="000000"/>
                <w:sz w:val="16"/>
                <w:szCs w:val="16"/>
                <w:u w:val="none"/>
                <w:lang w:val="en-US" w:eastAsia="pl-PL"/>
              </w:rPr>
              <w:t>lub/</w:t>
            </w:r>
            <w:r>
              <w:rPr>
                <w:rStyle w:val="InternetLink"/>
                <w:rFonts w:eastAsia="Arial Unicode MS" w:cs="Arial Unicode MS" w:ascii="Arial Narrow" w:hAnsi="Arial Narrow"/>
                <w:color w:val="0000CC"/>
                <w:sz w:val="16"/>
                <w:szCs w:val="16"/>
                <w:u w:val="none"/>
                <w:lang w:val="en-US" w:eastAsia="pl-PL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Arial Unicode MS" w:cs="Arial Unicode MS" w:ascii="Arial Narrow" w:hAnsi="Arial Narrow"/>
                <w:color w:val="000000"/>
                <w:sz w:val="16"/>
                <w:szCs w:val="16"/>
                <w:u w:val="none"/>
                <w:lang w:val="en-US" w:eastAsia="pl-PL"/>
              </w:rPr>
              <w:t>Bydło/</w:t>
            </w:r>
            <w:r>
              <w:rPr>
                <w:rStyle w:val="InternetLink"/>
                <w:rFonts w:eastAsia="Arial Unicode MS" w:cs="Arial Unicode MS" w:ascii="Arial Narrow" w:hAnsi="Arial Narrow"/>
                <w:color w:val="0000CC"/>
                <w:sz w:val="16"/>
                <w:szCs w:val="16"/>
                <w:u w:val="none"/>
                <w:lang w:val="en-US" w:eastAsia="pl-PL"/>
              </w:rPr>
              <w:t>cattle</w:t>
            </w:r>
            <w:r>
              <w:rPr>
                <w:rStyle w:val="InternetLink"/>
                <w:rFonts w:eastAsia="Arial Unicode MS" w:cs="Arial Unicode MS" w:ascii="Arial Narrow" w:hAnsi="Arial Narrow"/>
                <w:color w:val="000000"/>
                <w:sz w:val="16"/>
                <w:szCs w:val="16"/>
                <w:u w:val="none"/>
                <w:lang w:val="en-US" w:eastAsia="pl-PL"/>
              </w:rPr>
              <w:t xml:space="preserve"> (max 477) + Koniowate/</w:t>
            </w:r>
            <w:r>
              <w:rPr>
                <w:rStyle w:val="InternetLink"/>
                <w:rFonts w:eastAsia="Arial Unicode MS" w:cs="Arial Unicode MS" w:ascii="Arial Narrow" w:hAnsi="Arial Narrow"/>
                <w:color w:val="0000CC"/>
                <w:sz w:val="16"/>
                <w:szCs w:val="16"/>
                <w:u w:val="none"/>
                <w:lang w:val="en-US" w:eastAsia="pl-PL"/>
              </w:rPr>
              <w:t>Equidae</w:t>
            </w:r>
            <w:r>
              <w:rPr>
                <w:rStyle w:val="InternetLink"/>
                <w:rFonts w:eastAsia="Arial Unicode MS" w:cs="Arial Unicode MS" w:ascii="Arial Narrow" w:hAnsi="Arial Narrow"/>
                <w:color w:val="000000"/>
                <w:sz w:val="16"/>
                <w:szCs w:val="16"/>
                <w:u w:val="none"/>
                <w:lang w:val="en-US" w:eastAsia="pl-PL"/>
              </w:rPr>
              <w:t xml:space="preserve"> (max. 30)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eastAsia="Arial Unicode MS" w:cs="Arial Unicode MS"/>
                <w:color w:val="000000"/>
                <w:sz w:val="16"/>
                <w:szCs w:val="16"/>
                <w:u w:val="none"/>
                <w:lang w:val="en-US" w:eastAsia="pl-P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Arial Unicode MS" w:cs="Arial Unicode MS" w:ascii="Arial Narrow" w:hAnsi="Arial Narrow"/>
                <w:b/>
                <w:color w:val="FF0000"/>
                <w:sz w:val="16"/>
                <w:szCs w:val="16"/>
                <w:u w:val="none"/>
                <w:lang w:val="en-US" w:eastAsia="pl-PL"/>
              </w:rPr>
              <w:t>WSTRZYMANIE DZIAŁALNOŚCI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eastAsia="Arial Unicode MS" w:cs="Arial Unicode MS"/>
                <w:b/>
                <w:b/>
                <w:color w:val="000000"/>
                <w:sz w:val="16"/>
                <w:szCs w:val="16"/>
                <w:u w:val="none"/>
                <w:lang w:val="en-US" w:eastAsia="pl-PL"/>
              </w:rPr>
            </w:pPr>
            <w:r>
              <w:rPr>
                <w:rStyle w:val="InternetLink"/>
                <w:rFonts w:eastAsia="Arial Unicode MS" w:cs="Arial Unicode MS" w:ascii="Arial Narrow" w:hAnsi="Arial Narrow"/>
                <w:b/>
                <w:color w:val="FF0000"/>
                <w:sz w:val="16"/>
                <w:szCs w:val="16"/>
                <w:u w:val="none"/>
                <w:lang w:val="en-US" w:eastAsia="pl-PL"/>
              </w:rPr>
              <w:t>SUSPENDED</w:t>
            </w:r>
          </w:p>
        </w:tc>
      </w:tr>
      <w:tr>
        <w:trPr/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 w:eastAsia="en-US"/>
              </w:rPr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08086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nl-N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nl-NL" w:eastAsia="en-US"/>
              </w:rPr>
              <w:t>Skup i sprzedaż zwierząt rzeźnych i hodowlanych “Anipol”</w:t>
              <w:br/>
              <w:t>Cezary Kwaśnik</w:t>
              <w:br/>
              <w:t>Chlastawa 11,</w:t>
              <w:br/>
              <w:t>66-210 Zbąszynek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nl-N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nl-NL" w:eastAsia="en-US"/>
              </w:rPr>
              <w:t>Tel.:+48.68.38.49.477</w:t>
              <w:br/>
              <w:t>Fax:+48.68.347.80.14</w:t>
              <w:br/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nl-NL"/>
                </w:rPr>
                <w:t>anipolpoland@op.pl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nl-N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nl-NL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nl-NL"/>
              </w:rPr>
              <w:t>cattle</w:t>
            </w:r>
            <w:r>
              <w:rPr>
                <w:rFonts w:cs="Arial Narrow" w:ascii="Arial Narrow" w:hAnsi="Arial Narrow"/>
                <w:sz w:val="16"/>
                <w:szCs w:val="16"/>
                <w:lang w:val="nl-NL"/>
              </w:rPr>
              <w:br/>
              <w:t xml:space="preserve">Koniowat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nl-NL"/>
              </w:rPr>
              <w:t>Equidae</w:t>
            </w:r>
            <w:r>
              <w:rPr>
                <w:rFonts w:cs="Arial Narrow" w:ascii="Arial Narrow" w:hAnsi="Arial Narrow"/>
                <w:sz w:val="16"/>
                <w:szCs w:val="16"/>
                <w:lang w:val="nl-NL"/>
              </w:rPr>
              <w:br/>
              <w:t xml:space="preserve">Owc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nl-NL"/>
              </w:rPr>
              <w:t>sheep</w:t>
            </w:r>
            <w:r>
              <w:rPr>
                <w:rFonts w:cs="Arial Narrow" w:ascii="Arial Narrow" w:hAnsi="Arial Narrow"/>
                <w:sz w:val="16"/>
                <w:szCs w:val="16"/>
                <w:lang w:val="nl-NL"/>
              </w:rPr>
              <w:br/>
              <w:t xml:space="preserve">Kozy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nl-NL"/>
              </w:rPr>
              <w:t>goats</w:t>
            </w:r>
            <w:r>
              <w:rPr>
                <w:rFonts w:cs="Arial Narrow" w:ascii="Arial Narrow" w:hAnsi="Arial Narrow"/>
                <w:sz w:val="16"/>
                <w:szCs w:val="16"/>
                <w:lang w:val="nl-NL"/>
              </w:rPr>
              <w:br/>
              <w:t xml:space="preserve">Świni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nl-NL"/>
              </w:rPr>
              <w:t>pigs</w:t>
            </w:r>
            <w:r>
              <w:rPr>
                <w:rFonts w:cs="Arial Narrow" w:ascii="Arial Narrow" w:hAnsi="Arial Narrow"/>
                <w:sz w:val="16"/>
                <w:szCs w:val="16"/>
                <w:lang w:val="nl-NL"/>
              </w:rPr>
              <w:br/>
              <w:br/>
              <w:t>Wszystkie kategorie</w:t>
              <w:br/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nl-NL"/>
              </w:rPr>
              <w:t>All categoi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16"/>
                <w:lang w:val="nl-NL"/>
              </w:rPr>
              <w:t xml:space="preserve">Bydło opasowe ciężkie </w:t>
            </w:r>
            <w:r>
              <w:rPr>
                <w:color w:val="365F91"/>
                <w:szCs w:val="16"/>
                <w:lang w:val="nl-NL"/>
              </w:rPr>
              <w:t xml:space="preserve"> </w:t>
            </w:r>
            <w:r>
              <w:rPr>
                <w:color w:val="0000CC"/>
                <w:szCs w:val="16"/>
                <w:lang w:val="nl-NL"/>
              </w:rPr>
              <w:t xml:space="preserve">cattle </w:t>
            </w:r>
            <w:r>
              <w:rPr>
                <w:color w:val="365F91"/>
                <w:szCs w:val="16"/>
                <w:lang w:val="nl-NL"/>
              </w:rPr>
              <w:t>(</w:t>
            </w:r>
            <w:r>
              <w:rPr>
                <w:color w:val="000000"/>
                <w:szCs w:val="16"/>
                <w:lang w:val="nl-NL"/>
              </w:rPr>
              <w:t>max 760)</w:t>
            </w:r>
          </w:p>
          <w:p>
            <w:pPr>
              <w:pStyle w:val="TextBody"/>
              <w:jc w:val="center"/>
              <w:rPr>
                <w:szCs w:val="16"/>
                <w:lang w:val="nl-NL"/>
              </w:rPr>
            </w:pPr>
            <w:r>
              <w:rPr>
                <w:color w:val="000000"/>
                <w:szCs w:val="16"/>
                <w:lang w:val="nl-NL"/>
              </w:rPr>
              <w:t xml:space="preserve">Krowy i jałówki cielne </w:t>
            </w:r>
            <w:r>
              <w:rPr>
                <w:color w:val="0000CC"/>
                <w:szCs w:val="16"/>
                <w:lang w:val="nl-NL"/>
              </w:rPr>
              <w:t>cows and heifers with calf</w:t>
            </w:r>
            <w:r>
              <w:rPr>
                <w:color w:val="000000"/>
                <w:szCs w:val="16"/>
                <w:lang w:val="nl-NL"/>
              </w:rPr>
              <w:t xml:space="preserve"> (max 423)</w:t>
              <w:br/>
              <w:t xml:space="preserve">Cielęta </w:t>
            </w:r>
            <w:r>
              <w:rPr>
                <w:color w:val="0000CC"/>
                <w:szCs w:val="16"/>
                <w:lang w:val="nl-NL"/>
              </w:rPr>
              <w:t>calves</w:t>
            </w:r>
            <w:r>
              <w:rPr>
                <w:color w:val="000000"/>
                <w:szCs w:val="16"/>
                <w:lang w:val="nl-NL"/>
              </w:rPr>
              <w:t xml:space="preserve"> (max 1270)</w:t>
              <w:br/>
              <w:t xml:space="preserve">Świnie </w:t>
            </w:r>
            <w:r>
              <w:rPr>
                <w:color w:val="0000CC"/>
                <w:szCs w:val="16"/>
                <w:lang w:val="nl-NL"/>
              </w:rPr>
              <w:t>pigs</w:t>
            </w:r>
            <w:r>
              <w:rPr>
                <w:color w:val="000000"/>
                <w:szCs w:val="16"/>
                <w:lang w:val="nl-NL"/>
              </w:rPr>
              <w:t xml:space="preserve"> (max 3000)</w:t>
              <w:br/>
              <w:t xml:space="preserve">Koniowate </w:t>
            </w:r>
            <w:r>
              <w:rPr>
                <w:color w:val="0000CC"/>
                <w:szCs w:val="16"/>
                <w:lang w:val="nl-NL"/>
              </w:rPr>
              <w:t>Equidae</w:t>
            </w:r>
            <w:r>
              <w:rPr>
                <w:color w:val="000000"/>
                <w:szCs w:val="16"/>
                <w:lang w:val="nl-NL"/>
              </w:rPr>
              <w:t xml:space="preserve"> (max 80)</w:t>
              <w:br/>
              <w:t xml:space="preserve">Owce </w:t>
            </w:r>
            <w:r>
              <w:rPr>
                <w:color w:val="0000CC"/>
                <w:szCs w:val="16"/>
                <w:lang w:val="nl-NL"/>
              </w:rPr>
              <w:t>sheep</w:t>
            </w:r>
            <w:r>
              <w:rPr>
                <w:color w:val="000000"/>
                <w:szCs w:val="16"/>
                <w:lang w:val="nl-NL"/>
              </w:rPr>
              <w:t xml:space="preserve"> (max 2200)</w:t>
              <w:br/>
              <w:t xml:space="preserve">Jagnięta </w:t>
            </w:r>
            <w:r>
              <w:rPr>
                <w:color w:val="0000CC"/>
                <w:szCs w:val="16"/>
                <w:lang w:val="nl-NL"/>
              </w:rPr>
              <w:t>lambs</w:t>
            </w:r>
            <w:r>
              <w:rPr>
                <w:color w:val="000000"/>
                <w:szCs w:val="16"/>
                <w:lang w:val="nl-NL"/>
              </w:rPr>
              <w:t xml:space="preserve"> (max 3200)</w:t>
              <w:br/>
              <w:t xml:space="preserve">Kozy </w:t>
            </w:r>
            <w:r>
              <w:rPr>
                <w:color w:val="0000CC"/>
                <w:szCs w:val="16"/>
                <w:lang w:val="nl-NL"/>
              </w:rPr>
              <w:t>goats</w:t>
            </w:r>
            <w:r>
              <w:rPr>
                <w:color w:val="000000"/>
                <w:szCs w:val="16"/>
                <w:lang w:val="nl-NL"/>
              </w:rPr>
              <w:t xml:space="preserve"> (max 1270)</w:t>
            </w:r>
          </w:p>
        </w:tc>
      </w:tr>
      <w:tr>
        <w:trPr>
          <w:trHeight w:val="75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nl-N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nl-N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nl-NL" w:eastAsia="en-US"/>
              </w:rPr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nl-N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nl-NL" w:eastAsia="en-US"/>
              </w:rPr>
              <w:t>080869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nl-N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nl-NL" w:eastAsia="en-US"/>
              </w:rPr>
              <w:t xml:space="preserve">WIMA Witold Łoteck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nl-N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nl-NL" w:eastAsia="en-US"/>
              </w:rPr>
              <w:t>Rogoziniec 11, 66-210 Zbąszyne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el. +48 684220501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el.kom. +48 669 972 99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nl-N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US"/>
                </w:rPr>
                <w:t>sumo17@op.pl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Cs w:val="16"/>
                <w:lang w:val="nl-NL"/>
              </w:rPr>
              <w:t xml:space="preserve">Bydło   </w:t>
            </w:r>
            <w:r>
              <w:rPr>
                <w:rFonts w:cs="Arial"/>
                <w:color w:val="0070C0"/>
                <w:szCs w:val="16"/>
                <w:lang w:val="nl-NL"/>
              </w:rPr>
              <w:t>cattle</w:t>
            </w:r>
            <w:r>
              <w:rPr>
                <w:rFonts w:cs="Arial"/>
                <w:color w:val="000000"/>
                <w:szCs w:val="16"/>
                <w:lang w:val="nl-NL"/>
              </w:rPr>
              <w:t xml:space="preserve"> </w:t>
              <w:br/>
              <w:t xml:space="preserve">Cielęta </w:t>
            </w:r>
            <w:r>
              <w:rPr>
                <w:rFonts w:cs="Arial"/>
                <w:color w:val="0070C0"/>
                <w:szCs w:val="16"/>
                <w:lang w:val="nl-NL"/>
              </w:rPr>
              <w:t>calves</w:t>
            </w:r>
            <w:r>
              <w:rPr>
                <w:rFonts w:cs="Arial"/>
                <w:color w:val="000000"/>
                <w:szCs w:val="16"/>
                <w:lang w:val="nl-NL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Cs w:val="16"/>
                <w:lang w:val="nl-NL"/>
              </w:rPr>
              <w:t xml:space="preserve">Świnie </w:t>
            </w:r>
            <w:r>
              <w:rPr>
                <w:rFonts w:cs="Arial"/>
                <w:color w:val="0070C0"/>
                <w:szCs w:val="16"/>
                <w:lang w:val="nl-NL"/>
              </w:rPr>
              <w:t>pigs</w:t>
            </w:r>
            <w:r>
              <w:rPr>
                <w:rFonts w:cs="Arial"/>
                <w:color w:val="000000"/>
                <w:szCs w:val="16"/>
                <w:lang w:val="nl-NL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Cs w:val="16"/>
                <w:lang w:val="nl-NL"/>
              </w:rPr>
            </w:pPr>
            <w:r>
              <w:rPr>
                <w:rFonts w:cs="Arial"/>
                <w:color w:val="000000"/>
                <w:szCs w:val="16"/>
                <w:lang w:val="nl-NL"/>
              </w:rPr>
              <w:t xml:space="preserve">Owce </w:t>
            </w:r>
            <w:r>
              <w:rPr>
                <w:rFonts w:cs="Arial"/>
                <w:color w:val="0070C0"/>
                <w:szCs w:val="16"/>
                <w:lang w:val="nl-NL"/>
              </w:rPr>
              <w:t>sheep</w:t>
            </w:r>
            <w:r>
              <w:rPr>
                <w:rFonts w:cs="Arial"/>
                <w:color w:val="000000"/>
                <w:szCs w:val="16"/>
                <w:lang w:val="nl-NL"/>
              </w:rPr>
              <w:t xml:space="preserve"> </w:t>
              <w:br/>
              <w:t xml:space="preserve">Kozy </w:t>
            </w:r>
            <w:r>
              <w:rPr>
                <w:rFonts w:cs="Arial"/>
                <w:color w:val="0070C0"/>
                <w:szCs w:val="16"/>
                <w:lang w:val="nl-NL"/>
              </w:rPr>
              <w:t>goa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16"/>
                <w:lang w:val="nl-NL"/>
              </w:rPr>
              <w:t xml:space="preserve">Bydło </w:t>
            </w:r>
            <w:r>
              <w:rPr>
                <w:color w:val="0070C0"/>
                <w:szCs w:val="16"/>
                <w:lang w:val="nl-NL"/>
              </w:rPr>
              <w:t>cattle</w:t>
            </w:r>
            <w:r>
              <w:rPr>
                <w:color w:val="000000"/>
                <w:szCs w:val="16"/>
                <w:lang w:val="nl-NL"/>
              </w:rPr>
              <w:t xml:space="preserve"> (max 180)</w:t>
              <w:br/>
              <w:t xml:space="preserve">Cielęta </w:t>
            </w:r>
            <w:r>
              <w:rPr>
                <w:color w:val="0070C0"/>
                <w:szCs w:val="16"/>
                <w:lang w:val="nl-NL"/>
              </w:rPr>
              <w:t>calves</w:t>
            </w:r>
            <w:r>
              <w:rPr>
                <w:color w:val="000000"/>
                <w:szCs w:val="16"/>
                <w:lang w:val="nl-NL"/>
              </w:rPr>
              <w:t xml:space="preserve"> (max 300)</w:t>
              <w:br/>
              <w:t xml:space="preserve">Świnie </w:t>
            </w:r>
            <w:r>
              <w:rPr>
                <w:color w:val="0070C0"/>
                <w:szCs w:val="16"/>
                <w:lang w:val="nl-NL"/>
              </w:rPr>
              <w:t>pigs</w:t>
            </w:r>
            <w:r>
              <w:rPr>
                <w:color w:val="000000"/>
                <w:szCs w:val="16"/>
                <w:lang w:val="nl-NL"/>
              </w:rPr>
              <w:t xml:space="preserve"> (max 710)</w:t>
              <w:br/>
            </w:r>
            <w:r>
              <w:rPr>
                <w:rStyle w:val="InternetLink"/>
                <w:rFonts w:eastAsia="Arial Unicode MS" w:cs="Arial Unicode MS"/>
                <w:color w:val="000000"/>
                <w:szCs w:val="16"/>
                <w:lang w:eastAsia="pl-PL"/>
              </w:rPr>
              <w:t>Świnie do 30kg (max 1300)</w:t>
            </w:r>
            <w:r>
              <w:rPr>
                <w:rStyle w:val="InternetLink"/>
                <w:color w:val="000000"/>
                <w:szCs w:val="16"/>
              </w:rPr>
              <w:br/>
            </w:r>
            <w:r>
              <w:rPr>
                <w:rStyle w:val="InternetLink"/>
                <w:rFonts w:eastAsia="Arial Unicode MS" w:cs="Arial Unicode MS"/>
                <w:color w:val="0070C0"/>
                <w:szCs w:val="16"/>
                <w:lang w:eastAsia="pl-PL"/>
              </w:rPr>
              <w:t>Pigs – less than</w:t>
            </w:r>
            <w:r>
              <w:rPr>
                <w:rStyle w:val="InternetLink"/>
                <w:rFonts w:eastAsia="Arial Unicode MS" w:cs="Arial Unicode MS"/>
                <w:color w:val="000000"/>
                <w:szCs w:val="16"/>
                <w:lang w:eastAsia="pl-PL"/>
              </w:rPr>
              <w:t xml:space="preserve"> 30kg (max 1300)</w:t>
            </w:r>
            <w:r>
              <w:rPr>
                <w:color w:val="000000"/>
                <w:szCs w:val="16"/>
                <w:lang w:val="nl-NL"/>
              </w:rPr>
              <w:br/>
              <w:t xml:space="preserve">Owce </w:t>
            </w:r>
            <w:r>
              <w:rPr>
                <w:color w:val="0070C0"/>
                <w:szCs w:val="16"/>
                <w:lang w:val="nl-NL"/>
              </w:rPr>
              <w:t>sheep</w:t>
            </w:r>
            <w:r>
              <w:rPr>
                <w:color w:val="000000"/>
                <w:szCs w:val="16"/>
                <w:lang w:val="nl-NL"/>
              </w:rPr>
              <w:t xml:space="preserve"> (max 490)</w:t>
              <w:br/>
              <w:t xml:space="preserve">Jagnięta </w:t>
            </w:r>
            <w:r>
              <w:rPr>
                <w:color w:val="0070C0"/>
                <w:szCs w:val="16"/>
                <w:lang w:val="nl-NL"/>
              </w:rPr>
              <w:t>lambs</w:t>
            </w:r>
            <w:r>
              <w:rPr>
                <w:color w:val="000000"/>
                <w:szCs w:val="16"/>
                <w:lang w:val="nl-NL"/>
              </w:rPr>
              <w:t xml:space="preserve"> (max 650)</w:t>
              <w:br/>
              <w:t xml:space="preserve">Kozy </w:t>
            </w:r>
            <w:r>
              <w:rPr>
                <w:color w:val="0070C0"/>
                <w:szCs w:val="16"/>
                <w:lang w:val="nl-NL"/>
              </w:rPr>
              <w:t xml:space="preserve">goats </w:t>
            </w:r>
            <w:r>
              <w:rPr>
                <w:color w:val="000000"/>
                <w:szCs w:val="16"/>
                <w:lang w:val="nl-NL"/>
              </w:rPr>
              <w:t>(max 260)</w:t>
            </w:r>
          </w:p>
          <w:p>
            <w:pPr>
              <w:pStyle w:val="TextBody"/>
              <w:jc w:val="center"/>
              <w:rPr>
                <w:rStyle w:val="InternetLink"/>
                <w:color w:val="000000"/>
                <w:szCs w:val="16"/>
                <w:lang w:val="nl-NL"/>
              </w:rPr>
            </w:pPr>
            <w:r>
              <w:rPr>
                <w:color w:val="000000"/>
                <w:szCs w:val="16"/>
                <w:lang w:val="nl-NL"/>
              </w:rPr>
              <w:t>Koźlęta (max 390)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 w:eastAsia="en-US"/>
              </w:rPr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08126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Przedsiębiorstwo Handlowe Jarosław Tarka </w:t>
              <w:br/>
              <w:t xml:space="preserve">Osowa Sień 119, </w:t>
              <w:br/>
              <w:t>67-400 Wscho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  <w:lang w:val="en-US"/>
              </w:rPr>
              <w:br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tel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+48 065 540 92 26</w:t>
              <w:br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fax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+48 065 540 20 59</w:t>
              <w:br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e-mail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htarka@interia.p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ttle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Świni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pig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Bydło </w:t>
            </w:r>
            <w:r>
              <w:rPr>
                <w:rFonts w:cs="Arial Narrow" w:ascii="Arial Narrow" w:hAnsi="Arial Narrow"/>
                <w:color w:val="0070C0"/>
                <w:sz w:val="16"/>
                <w:szCs w:val="16"/>
                <w:lang w:val="pl-PL"/>
              </w:rPr>
              <w:t>cattle</w:t>
            </w:r>
            <w:r>
              <w:rPr>
                <w:rStyle w:val="InternetLink"/>
                <w:rFonts w:eastAsia="Arial Unicode MS" w:cs="Arial Unicode MS" w:ascii="Arial Narrow" w:hAnsi="Arial Narrow"/>
                <w:color w:val="0070C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Style w:val="InternetLink"/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>(max 50)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pl-PL"/>
              </w:rPr>
              <w:br/>
            </w:r>
            <w:r>
              <w:rPr>
                <w:rStyle w:val="InternetLink"/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>Świnie powyżej 30kg (max  400)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pl-PL"/>
              </w:rPr>
              <w:br/>
            </w:r>
            <w:r>
              <w:rPr>
                <w:rStyle w:val="InternetLink"/>
                <w:rFonts w:eastAsia="Arial Unicode MS" w:cs="Arial Unicode MS" w:ascii="Arial Narrow" w:hAnsi="Arial Narrow"/>
                <w:color w:val="0070C0"/>
                <w:sz w:val="16"/>
                <w:szCs w:val="16"/>
                <w:lang w:val="pl-PL" w:eastAsia="pl-PL"/>
              </w:rPr>
              <w:t>Pigs - more than</w:t>
            </w:r>
            <w:r>
              <w:rPr>
                <w:rStyle w:val="InternetLink"/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 30kg (max 400)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pl-PL"/>
              </w:rPr>
              <w:br/>
            </w:r>
            <w:r>
              <w:rPr>
                <w:rStyle w:val="InternetLink"/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>Świnie do 30kg (max 800)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pl-PL"/>
              </w:rPr>
              <w:br/>
            </w:r>
            <w:r>
              <w:rPr>
                <w:rStyle w:val="InternetLink"/>
                <w:rFonts w:eastAsia="Arial Unicode MS" w:cs="Arial Unicode MS" w:ascii="Arial Narrow" w:hAnsi="Arial Narrow"/>
                <w:color w:val="0070C0"/>
                <w:sz w:val="16"/>
                <w:szCs w:val="16"/>
                <w:lang w:val="pl-PL" w:eastAsia="pl-PL"/>
              </w:rPr>
              <w:t>Pigs – less than</w:t>
            </w:r>
            <w:r>
              <w:rPr>
                <w:rStyle w:val="InternetLink"/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 30kg (max 800)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 w:eastAsia="en-US"/>
              </w:rPr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10056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AGROPOLEX S. j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Nowe Dąbie 76, 89-210 Łabiszyn, adres punktu kontroli: Jackowice, 99-440 Zdu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Tel. kom.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 w:eastAsia="en-US"/>
              </w:rPr>
              <w:t xml:space="preserve"> (mobile):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48 602 430 5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48 602 449 04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48 608 316 8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tt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nl-NL"/>
              </w:rPr>
              <w:t xml:space="preserve">Owc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nl-NL"/>
              </w:rPr>
              <w:t>sheep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Cielęta </w:t>
            </w:r>
            <w:r>
              <w:rPr>
                <w:rFonts w:cs="Arial Narrow" w:ascii="Arial Narrow" w:hAnsi="Arial Narrow"/>
                <w:b w:val="false"/>
                <w:color w:val="0000FF"/>
                <w:sz w:val="16"/>
                <w:szCs w:val="16"/>
              </w:rPr>
              <w:t xml:space="preserve">calves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max. 400)</w:t>
            </w:r>
          </w:p>
          <w:p>
            <w:pPr>
              <w:pStyle w:val="Heading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Bydło </w:t>
            </w:r>
            <w:r>
              <w:rPr>
                <w:rFonts w:cs="Arial Narrow" w:ascii="Arial Narrow" w:hAnsi="Arial Narrow"/>
                <w:b w:val="false"/>
                <w:color w:val="0000FF"/>
                <w:sz w:val="16"/>
                <w:szCs w:val="16"/>
              </w:rPr>
              <w:t>cattle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 (max.200)</w:t>
            </w:r>
          </w:p>
          <w:p>
            <w:pPr>
              <w:pStyle w:val="Heading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16"/>
                <w:szCs w:val="16"/>
                <w:lang w:val="nl-NL"/>
              </w:rPr>
              <w:t xml:space="preserve">Owce </w:t>
            </w:r>
            <w:r>
              <w:rPr>
                <w:rFonts w:cs="Arial Narrow" w:ascii="Arial Narrow" w:hAnsi="Arial Narrow"/>
                <w:b w:val="false"/>
                <w:color w:val="0000FF"/>
                <w:sz w:val="16"/>
                <w:szCs w:val="16"/>
                <w:lang w:val="nl-NL"/>
              </w:rPr>
              <w:t xml:space="preserve">sheep </w:t>
            </w:r>
            <w:r>
              <w:rPr>
                <w:rFonts w:cs="Arial Narrow" w:ascii="Arial Narrow" w:hAnsi="Arial Narrow"/>
                <w:b w:val="false"/>
                <w:sz w:val="16"/>
                <w:szCs w:val="16"/>
                <w:lang w:val="nl-NL"/>
              </w:rPr>
              <w:t>(max.500)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 w:eastAsia="en-US"/>
              </w:rPr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10106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OLVENETA Sp. z o.o.</w:t>
              <w:br/>
              <w:t xml:space="preserve">Baza Rozprza, </w:t>
              <w:br/>
              <w:t>ul. Polna, 97-340 Rozpr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Tel/Fax: +48. 44.615.88.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ttle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Owc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sheep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Kozy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goats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>Kategori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 xml:space="preserve"> Categories:</w:t>
              <w:br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Cielęta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lves</w:t>
              <w:br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Jagnięta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lambs</w:t>
              <w:br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Koźlęta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goatl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Style w:val="InternetLink"/>
                <w:rFonts w:ascii="Arial Narrow" w:hAnsi="Arial Narrow" w:cs="Arial Narrow"/>
                <w:b/>
                <w:b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en-US"/>
              </w:rPr>
              <w:t xml:space="preserve">Cielęta </w:t>
            </w:r>
            <w:r>
              <w:rPr>
                <w:rFonts w:cs="Arial Narrow" w:ascii="Arial Narrow" w:hAnsi="Arial Narrow"/>
                <w:b w:val="false"/>
                <w:color w:val="0000FF"/>
                <w:sz w:val="16"/>
                <w:szCs w:val="16"/>
                <w:lang w:val="en-US"/>
              </w:rPr>
              <w:t>calves</w:t>
            </w:r>
            <w:r>
              <w:rPr>
                <w:rFonts w:eastAsia="Arial Unicode MS" w:cs="Arial Narrow" w:ascii="Arial Narrow" w:hAnsi="Arial Narrow"/>
                <w:b w:val="false"/>
                <w:sz w:val="16"/>
                <w:szCs w:val="16"/>
                <w:lang w:val="en-US"/>
              </w:rPr>
              <w:t xml:space="preserve"> (max 450)</w:t>
              <w:br/>
              <w:t>Jagnięta</w:t>
            </w:r>
            <w:r>
              <w:rPr>
                <w:rFonts w:eastAsia="Arial Unicode MS" w:cs="Arial Narrow" w:ascii="Arial Narrow" w:hAnsi="Arial Narrow"/>
                <w:b w:val="false"/>
                <w:color w:val="0000FF"/>
                <w:sz w:val="16"/>
                <w:szCs w:val="16"/>
                <w:lang w:val="en-US"/>
              </w:rPr>
              <w:t xml:space="preserve"> lambs</w:t>
            </w:r>
            <w:r>
              <w:rPr>
                <w:rFonts w:eastAsia="Arial Unicode MS" w:cs="Arial Narrow" w:ascii="Arial Narrow" w:hAnsi="Arial Narrow"/>
                <w:b w:val="false"/>
                <w:sz w:val="16"/>
                <w:szCs w:val="16"/>
                <w:lang w:val="en-US"/>
              </w:rPr>
              <w:t xml:space="preserve"> (max 1000)</w:t>
              <w:br/>
            </w:r>
            <w:r>
              <w:rPr>
                <w:rFonts w:eastAsia="Arial Unicode MS" w:cs="Arial Unicode MS" w:ascii="Arial Narrow" w:hAnsi="Arial Narrow"/>
                <w:b w:val="false"/>
                <w:sz w:val="16"/>
                <w:szCs w:val="16"/>
                <w:lang w:val="en-US"/>
              </w:rPr>
              <w:t xml:space="preserve">Koźlęta </w:t>
            </w:r>
            <w:r>
              <w:rPr>
                <w:rFonts w:eastAsia="Arial Unicode MS" w:cs="Arial Unicode MS" w:ascii="Arial Narrow" w:hAnsi="Arial Narrow"/>
                <w:b w:val="false"/>
                <w:color w:val="0000FF"/>
                <w:sz w:val="16"/>
                <w:szCs w:val="16"/>
                <w:lang w:val="en-US"/>
              </w:rPr>
              <w:t>goatling</w:t>
            </w:r>
            <w:r>
              <w:rPr>
                <w:rFonts w:eastAsia="Arial Unicode MS" w:cs="Arial Unicode MS" w:ascii="Arial Narrow" w:hAnsi="Arial Narrow"/>
                <w:b w:val="false"/>
                <w:sz w:val="16"/>
                <w:szCs w:val="16"/>
                <w:lang w:val="en-US"/>
              </w:rPr>
              <w:t xml:space="preserve"> (max 1000)</w:t>
            </w:r>
          </w:p>
        </w:tc>
      </w:tr>
      <w:tr>
        <w:trPr>
          <w:trHeight w:val="930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 w:eastAsia="en-US"/>
              </w:rPr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10146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DAM-POL IM-EXP</w:t>
              <w:br/>
              <w:t>Świder Czesław</w:t>
              <w:br/>
              <w:t>Romanów 2, 98-235 Błaszk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el.:+48.43.829.36.03</w:t>
              <w:br/>
              <w:t xml:space="preserve">Tel. kom.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 w:eastAsia="en-US"/>
              </w:rPr>
              <w:t>(mobile):</w:t>
              <w:br/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 +48.500.272.112</w:t>
              <w:br/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en-US" w:eastAsia="en-US"/>
                </w:rPr>
                <w:t>dampol5@wp.pl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cattle</w:t>
              <w:br/>
              <w:br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Cielęta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cal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Owc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sheep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br/>
              <w:t xml:space="preserve">Kozy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goa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Świni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 xml:space="preserve"> pi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Cielęta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en-US" w:eastAsia="pl-PL"/>
              </w:rPr>
              <w:t xml:space="preserve">calves 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>(max 30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Krowy i jałówki cielne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en-US" w:eastAsia="pl-PL"/>
              </w:rPr>
              <w:t>cows and heifers with calf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 (max 20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Owce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en-US" w:eastAsia="pl-PL"/>
              </w:rPr>
              <w:t>sheep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 (max 470)</w:t>
              <w:br/>
              <w:t xml:space="preserve">Jagnięta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en-US" w:eastAsia="pl-PL"/>
              </w:rPr>
              <w:t>lamb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 (max 630)</w:t>
              <w:br/>
              <w:t xml:space="preserve">Kozy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en-US" w:eastAsia="pl-PL"/>
              </w:rPr>
              <w:t>goat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 (max 47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Koźlęta </w:t>
            </w:r>
            <w:r>
              <w:rPr>
                <w:rFonts w:eastAsia="Arial Unicode MS" w:cs="Arial Unicode MS" w:ascii="Arial Narrow" w:hAnsi="Arial Narrow"/>
                <w:b/>
                <w:color w:val="0000FF"/>
                <w:sz w:val="16"/>
                <w:szCs w:val="16"/>
                <w:lang w:val="en-US"/>
              </w:rPr>
              <w:t xml:space="preserve">goatling 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 (max 470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en-US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Prosięta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nl-NL" w:eastAsia="pl-PL"/>
              </w:rPr>
              <w:t xml:space="preserve"> piglets 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(max.1778)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 w:eastAsia="en-US"/>
              </w:rPr>
              <w:t>Po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14266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Zakład Mięsny „Rzeźnik” Wysocki Henryk i Wysocki Wojciech</w:t>
              <w:br/>
              <w:t>Spółka Jawna</w:t>
              <w:br/>
              <w:t xml:space="preserve">Zbuczyn Poduchowny, </w:t>
              <w:br/>
              <w:t xml:space="preserve">ul. Terespolska 19, </w:t>
              <w:br/>
              <w:t>08-106 Zbuczyn Poduchow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el. (+48 25) 641 63 94</w:t>
              <w:br/>
              <w:t>fax (+48 25) 641 60 91</w:t>
              <w:br/>
              <w:t>e-mail:</w:t>
              <w:br/>
              <w:t>rzeznik@rzezniksj.neostrada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tt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Cielęta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en-US" w:eastAsia="pl-PL"/>
              </w:rPr>
              <w:t>calv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Świni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 xml:space="preserve"> pig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Kozy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 xml:space="preserve"> go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Owc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 xml:space="preserve"> shee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Koni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 xml:space="preserve"> hor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ydło/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cattle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≤ 300 kg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ax 897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ydło/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cattle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&gt; 300 kg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ax 609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>Cielęta/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en-US" w:eastAsia="pl-PL"/>
              </w:rPr>
              <w:t>calve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 ≤ 150 kg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>(max 957)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br/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Świni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 pigs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85-110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kg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max 221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Kozy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 goat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max. 957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wc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 sheep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max. 1795)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Koni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 horses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max. 104)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color w:val="0000FF"/>
                <w:sz w:val="16"/>
                <w:szCs w:val="16"/>
                <w:u w:val="none"/>
                <w:lang w:val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 w:eastAsia="en-US"/>
              </w:rPr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18036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Skup i Sprzedaż Zwierząt Rzeźnych i Hodowlanych</w:t>
              <w:br/>
              <w:t xml:space="preserve">Marian Madej Miejsce odpoczynku zwierząt </w:t>
              <w:br/>
              <w:t>39-216 Stara Jastrząb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Tel../fax +48 14  67 624 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Bydło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 xml:space="preserve"> cattle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br/>
              <w:t xml:space="preserve">Kategoria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tegory: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>Bydło dorosłe i cielęta</w:t>
              <w:br/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 xml:space="preserve">cattle </w:t>
              <w:br/>
              <w:t>(including calv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Świnie pig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cattle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/>
              </w:rPr>
              <w:t xml:space="preserve"> (max 14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/>
              </w:rPr>
              <w:t xml:space="preserve">Cielęta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en-US"/>
              </w:rPr>
              <w:t xml:space="preserve">calves 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/>
              </w:rPr>
              <w:t>(max 472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/>
              </w:rPr>
              <w:t>Świnie pigs (max 342)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 w:eastAsia="en-US"/>
              </w:rPr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18036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Skup i sprzedaż zwierząt rzeźnych i hodowlanych</w:t>
              <w:br/>
              <w:t>Marian Madej</w:t>
              <w:br/>
              <w:t xml:space="preserve">Miejsce odpoczynku zwierząt </w:t>
              <w:br/>
              <w:t>w Podlesiu</w:t>
              <w:br/>
              <w:t>39-216 Stara Jastrząb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Tel./fax +48 14/67-624-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ttle</w:t>
              <w:br/>
              <w:br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Wszystkie kategorie</w:t>
              <w:br/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All categor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cattle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 (max 614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Cielęta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en-US" w:eastAsia="pl-PL"/>
              </w:rPr>
              <w:t>calve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 (max 1075)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 w:eastAsia="en-US"/>
              </w:rPr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20026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rzedsiębiorstwo „Holstein” Monika Reszk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Liza Stara 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18-112 Poświęt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Tel.(+48 85) 650 15 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Tel. kom. (mobile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+48 600 783 9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ttle</w:t>
              <w:br/>
              <w:br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Wszystkie kategorie</w:t>
              <w:br/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All categor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uhaje /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bulls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max.125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ydło opasow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/ fattening cattle       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en-US" w:eastAsia="pl-PL"/>
              </w:rPr>
              <w:t>≤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300 kg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max.709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ydlo opasow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/ fattening cattle &gt;300 kg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max.51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Krowy i jalówki powyżej 7 m-ca ciąży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en-US" w:eastAsia="pl-PL"/>
              </w:rPr>
              <w:t xml:space="preserve"> /cows and heifers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more than 7 month pregnant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max. 25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ałówki do 7 m-ca ciąży/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en-US" w:eastAsia="pl-PL"/>
              </w:rPr>
              <w:t xml:space="preserve"> heifers t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 xml:space="preserve">o 7 month pregnant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max. 516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ielęta /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calves &lt; 150 kg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(max 758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ięleta /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calves 150-220 kg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(max 668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ięleta /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calves &gt;220 kg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(max 758)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 w:eastAsia="en-US"/>
              </w:rPr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20146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„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e-Mate” Monika Matejews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Ul. Włodarzewska 55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02-384 Warsza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Miejsce odpoczynku zwierząt: Pęchratka Polska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18-305 Szumow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 xml:space="preserve">Tel:  +48 </w:t>
            </w: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  <w:t>86  476 83 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de-DE" w:eastAsia="en-US"/>
              </w:rPr>
              <w:t>emate@vp.p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Kategoria - cielęta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br/>
              <w:t>Category – calv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Cielęta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pl-PL" w:eastAsia="pl-PL"/>
              </w:rPr>
              <w:t xml:space="preserve">calves 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>(max 350)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 w:eastAsia="en-US"/>
              </w:rPr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24036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rzedsiębiorstwo Produkcyjno-Usługowo-Handlowe</w:t>
              <w:br/>
              <w:t>„AGROSPED” Sp. z o.o.</w:t>
              <w:br/>
              <w:t>ul. Dworcowa 14,</w:t>
              <w:br/>
              <w:t>43-410 Zebrzydowi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+48.32.469.34.56 +48.32.469.34.72 +48.32.475.81.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+48.32.475.81.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+48.32.475.81.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u w:val="single"/>
                <w:lang w:val="pl-PL" w:eastAsia="en-US"/>
              </w:rPr>
              <w:t>agrosped.poczta@wp.p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ttle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Koniowat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Equidae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Owc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sheep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Kozy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goats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Świni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pigs</w:t>
              <w:br/>
              <w:br/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Wszystkie kategorie </w:t>
              <w:br/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All categor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ttle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 (max 270)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Cielęta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pl-PL" w:eastAsia="pl-PL"/>
              </w:rPr>
              <w:t>calve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 (max 300)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Świni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pig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 (max 350)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Owc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sheep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 (max350)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Kozy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goat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 (max 350)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Jagnięta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pl-PL" w:eastAsia="pl-PL"/>
              </w:rPr>
              <w:t>lamb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 (max 600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Koniowate </w:t>
            </w: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  <w:lang w:val="pl-PL" w:eastAsia="pl-PL"/>
              </w:rPr>
              <w:t xml:space="preserve">Equidae 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>(max 270)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eastAsia="Arial Unicode MS" w:cs="Arial Unicode MS"/>
                <w:b/>
                <w:b/>
                <w:color w:val="000000"/>
                <w:sz w:val="16"/>
                <w:szCs w:val="16"/>
                <w:u w:val="none"/>
                <w:lang w:val="en-US" w:eastAsia="pl-PL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highlight w:val="yellow"/>
                <w:lang w:val="en-US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Arial Unicode MS" w:cs="Arial Unicode MS" w:ascii="Arial Narrow" w:hAnsi="Arial Narrow"/>
                <w:b/>
                <w:color w:val="FF0000"/>
                <w:sz w:val="16"/>
                <w:szCs w:val="16"/>
                <w:u w:val="none"/>
                <w:lang w:val="en-US" w:eastAsia="pl-PL"/>
              </w:rPr>
              <w:t>WSTRZYMANIE DZIAŁALN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Style w:val="InternetLink"/>
                <w:rFonts w:eastAsia="Arial Unicode MS" w:cs="Arial Unicode MS" w:ascii="Arial Narrow" w:hAnsi="Arial Narrow"/>
                <w:b/>
                <w:color w:val="FF0000"/>
                <w:sz w:val="16"/>
                <w:szCs w:val="16"/>
                <w:u w:val="none"/>
                <w:lang w:val="en-US" w:eastAsia="pl-PL"/>
              </w:rPr>
              <w:t>SUSPENDED</w:t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 w:eastAsia="en-US"/>
              </w:rPr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26046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Marcin Jędrzejewski</w:t>
              <w:br/>
              <w:t xml:space="preserve"> „Zakład Mięsny Jędrzejewsk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Wolica, ul. Ostrowska 20b, </w:t>
              <w:br/>
              <w:t>26-060 Chęcin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Tel. +48.41.315.40.87</w:t>
              <w:br/>
              <w:t xml:space="preserve">Tel.kom.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 w:eastAsia="en-US"/>
              </w:rPr>
              <w:t>(mobile</w:t>
            </w: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):</w:t>
              <w:br/>
              <w:t>+48 601 091 187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Świni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pi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Owc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sheep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Kozy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goa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pl-PL"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Świni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pig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 (max 45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Prosięta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piglet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 (max 1000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Owc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sheep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 (max 600)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br/>
              <w:t xml:space="preserve">Kozy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/>
              </w:rPr>
              <w:t>goat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en-US" w:eastAsia="pl-PL"/>
              </w:rPr>
              <w:t xml:space="preserve"> (max 600)</w:t>
            </w:r>
          </w:p>
        </w:tc>
      </w:tr>
      <w:tr>
        <w:trPr>
          <w:trHeight w:val="141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 w:eastAsia="en-US"/>
              </w:rPr>
              <w:t xml:space="preserve">Polska 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 w:eastAsia="en-US"/>
              </w:rPr>
              <w:t>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281569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Przedsiębiorstwo Wielobranżowe „MARSZAL”</w:t>
              <w:br/>
              <w:t>Tomasz Marchlewski</w:t>
              <w:br/>
              <w:t>Zawroty 21, 14-300 Morą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el./fax +48.89.757.11.31</w:t>
              <w:br/>
              <w:t xml:space="preserve">Tel.kom.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en-US" w:eastAsia="en-US"/>
              </w:rPr>
              <w:t>(mobile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):</w:t>
              <w:br/>
              <w:t>+48 602 454  215</w:t>
              <w:br/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u w:val="single"/>
                <w:lang w:val="en-US" w:eastAsia="en-US"/>
              </w:rPr>
              <w:t>pwmarszal@o2.p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ttle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Świni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pig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Bydło 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pl-PL" w:eastAsia="pl-PL"/>
              </w:rPr>
              <w:t>cattle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 (max 72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>Świnie/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pl-PL" w:eastAsia="pl-PL"/>
              </w:rPr>
              <w:t>pig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  20-30kg (max 2400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pl-P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>Świnie/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pl-PL" w:eastAsia="pl-PL"/>
              </w:rPr>
              <w:t>pig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pl-PL" w:eastAsia="pl-PL"/>
              </w:rPr>
              <w:t xml:space="preserve">  100kg (max 800)</w:t>
            </w:r>
          </w:p>
        </w:tc>
      </w:tr>
      <w:tr>
        <w:trPr>
          <w:trHeight w:val="141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lska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 xml:space="preserve"> 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56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Firma Usługowo-Handlowa „OSKAR-TRANS”  ul. Na Kępie 6A/7, 64-360 Zbąszy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pl-PL"/>
              </w:rPr>
              <w:t>Miejsce prowadzenia działalnośc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(location of the control post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Kopce 1, 64-360 Zbąszy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el/ fax +48 68 38 60 35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obile 607 106 338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o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u w:val="single"/>
                <w:lang w:val="en-US"/>
              </w:rPr>
              <w:t>skartrans@vp.p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Bydło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cattle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Świni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pig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Owc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sheep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br/>
              <w:t xml:space="preserve">Kozy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goat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Koni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 xml:space="preserve"> horse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Wszystkie kategorie </w:t>
              <w:br/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All categor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ydło: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Catt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- krowy i jałówki &gt; 7 m-ca ciąży/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cows and heifers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&gt;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7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months of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pregnancy</w:t>
            </w:r>
            <w:r>
              <w:rPr>
                <w:rFonts w:cs="Arial Narrow" w:ascii="Arial Narrow" w:hAnsi="Arial Narrow"/>
                <w:b/>
                <w:color w:val="1F497D"/>
                <w:sz w:val="16"/>
                <w:szCs w:val="16"/>
                <w:lang w:val="en-US"/>
              </w:rPr>
              <w:t xml:space="preserve">  -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ax. 102 szt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- jałówki &gt; 6 m-ca życia , &lt; 7 m-ca ciąży/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heifers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&gt;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6 months of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life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&lt; 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7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months of pregnancy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ax. 209 sz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buhaje 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/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bulls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 –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ax.51 szt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- bydło opasowe o masie ciała ≤ 300 kg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/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 fattening cattle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≤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300 kg </w:t>
            </w:r>
            <w:r>
              <w:rPr>
                <w:rStyle w:val="Shorttext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ax. 287 sz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- bydło opasowe &gt;300 kg/</w:t>
            </w:r>
            <w:r>
              <w:rPr>
                <w:rStyle w:val="Hps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fattening cattle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&gt;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300 kg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.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ax. 209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- cielęta utrzymywane grupowo &lt;150 kg/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calves kept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in groups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&lt;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150 kg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max. 306 szt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- cielęta utrzymywane grupowo 150 - 220 kg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/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calves kept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in groups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150 -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220 kg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ax. 270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- cielęta o masie ciała &gt; 220 kg/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calves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&gt;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220 kg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ax. 255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Świnie /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pig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-  &lt; </w:t>
            </w: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  <w:lang w:val="nl-NL" w:eastAsia="pl-PL"/>
              </w:rPr>
              <w:t>10 kg.-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ax. 3066 sz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-20 kg.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ax. 2300 szt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0-30 kg..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. 1533 sz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0-50 kg..-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. 1150 sz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0-85 kg.  –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 836 sz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5-110 kg..-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. 707 sz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&gt; 110 kg.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60 szt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nury /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nl-NL" w:eastAsia="pl-PL"/>
              </w:rPr>
              <w:t xml:space="preserve"> boar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. 76 sz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knury i loszki hodowlane </w:t>
            </w:r>
            <w:r>
              <w:rPr>
                <w:rFonts w:cs="Arial Narrow" w:ascii="Arial Narrow" w:hAnsi="Arial Narrow"/>
                <w:sz w:val="16"/>
                <w:szCs w:val="16"/>
              </w:rPr>
              <w:t>&gt;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. 30-110 kg/ 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nl-NL" w:eastAsia="pl-PL"/>
              </w:rPr>
              <w:t>boars and sow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&gt;. 30-110 kg 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- max. 328 szt. </w:t>
            </w:r>
          </w:p>
          <w:p>
            <w:pPr>
              <w:pStyle w:val="Normal"/>
              <w:ind w:left="14" w:hanging="0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- lochy w grupie od 6 do 39 szt/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sows</w:t>
            </w:r>
            <w:r>
              <w:rPr>
                <w:rStyle w:val="Shorttext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in a group</w:t>
            </w:r>
            <w:r>
              <w:rPr>
                <w:rStyle w:val="Shorttext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of 6 to</w:t>
            </w:r>
            <w:r>
              <w:rPr>
                <w:rStyle w:val="Shorttext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39</w:t>
            </w:r>
            <w:r>
              <w:rPr>
                <w:rStyle w:val="Shorttext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pc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- </w:t>
            </w:r>
            <w:r>
              <w:rPr>
                <w:rStyle w:val="Hps"/>
                <w:rFonts w:cs="Arial Narrow" w:ascii="Arial Narrow" w:hAnsi="Arial Narrow"/>
                <w:b/>
                <w:sz w:val="16"/>
                <w:szCs w:val="16"/>
                <w:lang w:val="pl-PL"/>
              </w:rPr>
              <w:t>max 195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- loszki po pokryciu w grupie od 6 do 39 szt/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gilts</w:t>
            </w:r>
            <w:r>
              <w:rPr>
                <w:rStyle w:val="Shorttext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 xml:space="preserve"> in a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group</w:t>
            </w:r>
            <w:r>
              <w:rPr>
                <w:rStyle w:val="Shorttext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of 6 to</w:t>
            </w:r>
            <w:r>
              <w:rPr>
                <w:rStyle w:val="Shorttext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39</w:t>
            </w:r>
            <w:r>
              <w:rPr>
                <w:rStyle w:val="Shorttext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pc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–</w:t>
            </w:r>
            <w:r>
              <w:rPr>
                <w:rStyle w:val="Hps"/>
                <w:rFonts w:cs="Arial Narrow" w:ascii="Arial Narrow" w:hAnsi="Arial Narrow"/>
                <w:b/>
                <w:color w:val="000000"/>
                <w:sz w:val="16"/>
                <w:szCs w:val="16"/>
                <w:lang w:val="pl-PL"/>
              </w:rPr>
              <w:t xml:space="preserve"> max 283 szt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wce /shee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tryki / 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CC"/>
                <w:sz w:val="16"/>
                <w:szCs w:val="16"/>
              </w:rPr>
              <w:t>ram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 xml:space="preserve">s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ax. 230 szt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- Jarki/ </w:t>
            </w:r>
            <w:r>
              <w:rPr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ewe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ax. 575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- tryczki/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rams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ax. 306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- skopki -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max. 766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Kozy / 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goa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- koza /  </w:t>
            </w:r>
            <w:r>
              <w:rPr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female goat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ax 306 szt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- kozioł / </w:t>
            </w:r>
            <w:r>
              <w:rPr>
                <w:rFonts w:cs="Arial Narrow" w:ascii="Arial Narrow" w:hAnsi="Arial Narrow"/>
                <w:color w:val="0000CC"/>
                <w:sz w:val="16"/>
                <w:szCs w:val="16"/>
              </w:rPr>
              <w:t>male goa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 306 szt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- kozioł reprodukcyjny</w:t>
            </w:r>
            <w:r>
              <w:rPr>
                <w:rFonts w:cs="Arial Narrow" w:ascii="Arial Narrow" w:hAnsi="Arial Narrow"/>
                <w:color w:val="0000CC"/>
                <w:sz w:val="16"/>
                <w:szCs w:val="16"/>
              </w:rPr>
              <w:t xml:space="preserve">/ male 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en-US"/>
              </w:rPr>
              <w:t>goat</w:t>
            </w:r>
            <w:r>
              <w:rPr>
                <w:rStyle w:val="Shorttext"/>
                <w:rFonts w:cs="Arial Narrow" w:ascii="Arial Narrow" w:hAnsi="Arial Narrow"/>
                <w:color w:val="0000CC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en-US"/>
              </w:rPr>
              <w:t>reproductive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. 153 sz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koźlęta/ </w:t>
            </w:r>
            <w:r>
              <w:rPr>
                <w:rFonts w:cs="Arial Narrow" w:ascii="Arial Narrow" w:hAnsi="Arial Narrow"/>
                <w:color w:val="0000CC"/>
                <w:sz w:val="16"/>
                <w:szCs w:val="16"/>
              </w:rPr>
              <w:t>goatling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-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. 460 szt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Konie /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>Horses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-max. 41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- klacz ze źrebięciem/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Mare</w:t>
            </w:r>
            <w:r>
              <w:rPr>
                <w:rStyle w:val="Shorttext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with foal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– max. 32 szt.</w:t>
            </w:r>
          </w:p>
        </w:tc>
      </w:tr>
      <w:tr>
        <w:trPr>
          <w:trHeight w:val="1413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lska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 xml:space="preserve"> 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56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Firma Nowak Spółka Jaw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Gościeszyn 3/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64-200 Wolszty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pl-PL" w:eastAsia="en-US"/>
              </w:rPr>
              <w:t>Miejsce prowadzenia działalnośc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 w:eastAsia="en-US"/>
              </w:rPr>
              <w:t>(location of the control post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Rataje 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62-067 Rakoniew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1F497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>tel. 68 346 90 86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1F497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 xml:space="preserve">tel. kom./mob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1F497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>604 524 9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1F497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>fax 68 322 59 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1F497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skupnowak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color w:val="1F497D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ielęta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calves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 xml:space="preserve">Świni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pig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wce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sheep</w:t>
            </w:r>
            <w:r>
              <w:rPr>
                <w:rFonts w:cs="Arial Narrow" w:ascii="Arial Narrow" w:hAnsi="Arial Narrow"/>
                <w:sz w:val="16"/>
                <w:szCs w:val="16"/>
              </w:rPr>
              <w:br/>
              <w:t xml:space="preserve">Kozy 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>go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Bydło: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</w:rPr>
              <w:t>Catt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cielęta utrzymywane grupowo &lt;150 kg/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</w:rPr>
              <w:t>calves kept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</w:rPr>
              <w:t>in groups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&lt;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</w:rPr>
              <w:t>150 kg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ax. 122 szt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- cielęta utrzymywane grupowo 150 - 220 kg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>/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</w:rPr>
              <w:t>calves kept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</w:rPr>
              <w:t>in groups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</w:rPr>
              <w:t>150 -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</w:rPr>
              <w:t>220 kg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. 108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- cielęta o masie ciała &gt; 220 kg/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calves</w:t>
            </w:r>
            <w:r>
              <w:rPr>
                <w:rStyle w:val="Shorttext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&gt;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220 kg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ax. 101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Świnie /</w:t>
            </w:r>
            <w:r>
              <w:rPr>
                <w:rStyle w:val="Shorttext"/>
                <w:lang w:val="pl-PL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pigs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-  &lt; </w:t>
            </w:r>
            <w:r>
              <w:rPr>
                <w:rFonts w:eastAsia="Arial Unicode MS" w:cs="Arial Unicode MS" w:ascii="Arial Narrow" w:hAnsi="Arial Narrow"/>
                <w:color w:val="000000"/>
                <w:sz w:val="16"/>
                <w:szCs w:val="16"/>
                <w:lang w:val="nl-NL" w:eastAsia="pl-PL"/>
              </w:rPr>
              <w:t>10 kg.-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ax. 1234 sz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0-20 kg.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ax. 927 szt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0-30 kg..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. 617 sz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0-50 kg..-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. 463 sz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50-85 kg.  –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 335 sz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85-110 kg..-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. 282 sz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&gt; 110 kg.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184 szt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nury /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nl-NL" w:eastAsia="pl-PL"/>
              </w:rPr>
              <w:t xml:space="preserve"> boar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ax. 28 szt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32" w:hanging="218"/>
              <w:textAlignment w:val="baseline"/>
              <w:rPr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knury i loszki hodowlane </w:t>
            </w:r>
            <w:r>
              <w:rPr>
                <w:rFonts w:cs="Arial Narrow" w:ascii="Arial Narrow" w:hAnsi="Arial Narrow"/>
                <w:sz w:val="16"/>
                <w:szCs w:val="16"/>
              </w:rPr>
              <w:t>&gt;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. 30-110 kg/ 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nl-NL" w:eastAsia="pl-PL"/>
              </w:rPr>
              <w:t>boars and sow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&gt;. 30-110 kg 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 xml:space="preserve">- max. 132 szt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wce /shee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tryki / 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CC"/>
                <w:sz w:val="16"/>
                <w:szCs w:val="16"/>
              </w:rPr>
              <w:t>ram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</w:rPr>
              <w:t xml:space="preserve">s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ax. 90 szt.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- jarki/ </w:t>
            </w:r>
            <w:r>
              <w:rPr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ewe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-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ax. 230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- tryczki/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rams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ax. 122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- skopki -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 max. 307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 xml:space="preserve">Kozy / 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>goat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- koza /  </w:t>
            </w:r>
            <w:r>
              <w:rPr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female goat</w:t>
            </w:r>
            <w:r>
              <w:rPr>
                <w:rFonts w:cs="Arial Narrow" w:ascii="Arial Narrow" w:hAnsi="Arial Narrow"/>
                <w:color w:val="1F497D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ax 122 sz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- kozioł / </w:t>
            </w:r>
            <w:r>
              <w:rPr>
                <w:rFonts w:cs="Arial Narrow" w:ascii="Arial Narrow" w:hAnsi="Arial Narrow"/>
                <w:color w:val="0000CC"/>
                <w:sz w:val="16"/>
                <w:szCs w:val="16"/>
                <w:lang w:val="en-US"/>
              </w:rPr>
              <w:t>male goat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  <w:t>max 122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- koźlęta/ </w:t>
            </w:r>
            <w:r>
              <w:rPr>
                <w:rFonts w:cs="Arial Narrow" w:ascii="Arial Narrow" w:hAnsi="Arial Narrow"/>
                <w:color w:val="0000CC"/>
                <w:sz w:val="16"/>
                <w:szCs w:val="16"/>
                <w:lang w:val="pl-PL"/>
              </w:rPr>
              <w:t>goatling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.- 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max. 184 szt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pl-PL"/>
              </w:rPr>
              <w:t>Polska</w:t>
            </w: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  <w:lang w:val="pl-PL"/>
              </w:rPr>
              <w:t xml:space="preserve"> Polan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32096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 xml:space="preserve">POLDANOR S.A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ul. Dworcowa 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77-320 Przechlew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  <w:lang w:val="pl-PL" w:eastAsia="en-US"/>
              </w:rPr>
              <w:t>Miejsce prowadzenia działalności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 w:eastAsia="en-US"/>
              </w:rPr>
              <w:t>(location of the control post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Zegrze Pomorskie 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 w:eastAsia="en-US"/>
              </w:rPr>
              <w:t>76-024 Świeszy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el:  +48 59 833 43 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Fax: +48 59 833 41 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e-mai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  <w:u w:val="single"/>
                <w:lang w:val="en-US"/>
              </w:rPr>
              <w:t>administration@poldanor.com.p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CC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color w:val="3333CC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3333CC"/>
                <w:sz w:val="16"/>
                <w:szCs w:val="16"/>
                <w:u w:val="single"/>
                <w:lang w:val="de-DE" w:eastAsia="en-US"/>
              </w:rPr>
            </w:pPr>
            <w:r>
              <w:rPr>
                <w:rFonts w:cs="Arial Narrow" w:ascii="Arial Narrow" w:hAnsi="Arial Narrow"/>
                <w:color w:val="3333CC"/>
                <w:sz w:val="16"/>
                <w:szCs w:val="16"/>
                <w:u w:val="single"/>
                <w:lang w:val="de-DE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Świnie</w:t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  <w:t xml:space="preserve"> pig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Wszystkie kategorie </w:t>
              <w:br/>
            </w:r>
            <w:r>
              <w:rPr>
                <w:rFonts w:cs="Arial Narrow" w:ascii="Arial Narrow" w:hAnsi="Arial Narrow"/>
                <w:color w:val="0000FF"/>
                <w:sz w:val="16"/>
                <w:szCs w:val="16"/>
                <w:lang w:val="pl-PL"/>
              </w:rPr>
              <w:t>All categori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32" w:hanging="218"/>
              <w:jc w:val="both"/>
              <w:rPr/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Knury 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nl-NL" w:eastAsia="pl-PL"/>
              </w:rPr>
              <w:t>boar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 (max 31)</w:t>
            </w:r>
          </w:p>
          <w:p>
            <w:pPr>
              <w:pStyle w:val="Normal"/>
              <w:numPr>
                <w:ilvl w:val="0"/>
                <w:numId w:val="3"/>
              </w:numPr>
              <w:ind w:left="232" w:hanging="218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Warchlaki i tuczniki:/  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nl-NL" w:eastAsia="pl-PL"/>
              </w:rPr>
              <w:t>piglets and porkers: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&lt;10 kg (max 1266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10-20 kg (max 950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20-30 kg (max 633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30-50 kg (max 475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50-85 kg (max 345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85-100 kg (max 292)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>&gt;100 kg (max 190)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-     Knury i loszki 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nl-NL" w:eastAsia="pl-PL"/>
              </w:rPr>
              <w:t>boars and sow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   30-110 kg (max 135)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-      Lochy </w:t>
            </w:r>
            <w:r>
              <w:rPr>
                <w:rFonts w:eastAsia="Arial Unicode MS" w:cs="Arial Unicode MS" w:ascii="Arial Narrow" w:hAnsi="Arial Narrow"/>
                <w:color w:val="0000CC"/>
                <w:sz w:val="16"/>
                <w:szCs w:val="16"/>
                <w:lang w:val="nl-NL" w:eastAsia="pl-PL"/>
              </w:rPr>
              <w:t>sows</w:t>
            </w: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  <w:t xml:space="preserve"> (max 84)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eastAsia="Arial Unicode MS" w:cs="Arial Unicode MS" w:ascii="Arial Narrow" w:hAnsi="Arial Narrow"/>
                <w:b/>
                <w:color w:val="FF0000"/>
                <w:sz w:val="16"/>
                <w:szCs w:val="16"/>
                <w:u w:val="none"/>
                <w:lang w:val="en-US" w:eastAsia="pl-PL"/>
              </w:rPr>
              <w:t>WSTRZYMANIE DZIAŁALNOŚCI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Style w:val="InternetLink"/>
                <w:rFonts w:eastAsia="Arial Unicode MS" w:cs="Arial Unicode MS" w:ascii="Arial Narrow" w:hAnsi="Arial Narrow"/>
                <w:b/>
                <w:color w:val="FF0000"/>
                <w:sz w:val="16"/>
                <w:szCs w:val="16"/>
                <w:u w:val="none"/>
                <w:lang w:val="en-US" w:eastAsia="pl-PL"/>
              </w:rPr>
              <w:t>SUSPENDED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16"/>
                <w:lang w:val="nl-NL" w:eastAsia="pl-PL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lang w:val="nl-NL" w:eastAsia="pl-P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 w:val="1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pl-PL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polpoland@op.pl" TargetMode="External"/><Relationship Id="rId3" Type="http://schemas.openxmlformats.org/officeDocument/2006/relationships/hyperlink" Target="mailto:sumo17@op.pl" TargetMode="External"/><Relationship Id="rId4" Type="http://schemas.openxmlformats.org/officeDocument/2006/relationships/hyperlink" Target="mailto:dampol5@wp.pl" TargetMode="External"/><Relationship Id="rId5" Type="http://schemas.openxmlformats.org/officeDocument/2006/relationships/hyperlink" Target="mailto:skupnowa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10:00Z</dcterms:created>
  <dc:creator>wet</dc:creator>
  <dc:description/>
  <cp:keywords/>
  <dc:language>en-US</dc:language>
  <cp:lastModifiedBy>Anna Hoffman</cp:lastModifiedBy>
  <cp:lastPrinted>2012-06-26T09:32:00Z</cp:lastPrinted>
  <dcterms:modified xsi:type="dcterms:W3CDTF">2015-02-18T12:32:00Z</dcterms:modified>
  <cp:revision>3</cp:revision>
  <dc:subject/>
  <dc:title>Data aktualizacji: 16 kwietnia 2009r</dc:title>
</cp:coreProperties>
</file>