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892"/>
        <w:gridCol w:w="1843"/>
        <w:gridCol w:w="43"/>
        <w:gridCol w:w="382"/>
        <w:gridCol w:w="2272"/>
        <w:gridCol w:w="2831"/>
      </w:tblGrid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773" w:leader="none"/>
              </w:tabs>
              <w:autoSpaceDE w:val="false"/>
              <w:ind w:righ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Nadawca lub eksporter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5730</wp:posOffset>
                      </wp:positionV>
                      <wp:extent cx="3112135" cy="981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135" cy="981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05pt;height:77.25pt;mso-wrap-distance-left:9.05pt;mso-wrap-distance-right:9.05pt;mso-wrap-distance-top:0pt;mso-wrap-distance-bottom:0pt;margin-top:9.9pt;mso-position-vertical-relative:text;margin-left:8.25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przeprowadzenie   kontroli   granicznej przesyłki pasz wprowadzanych na obszar celny Unii Europejskiej</w:t>
            </w:r>
          </w:p>
        </w:tc>
      </w:tr>
      <w:tr>
        <w:trPr>
          <w:trHeight w:val="63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12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artii paszy</w:t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773" w:leader="none"/>
              </w:tabs>
              <w:autoSpaceDE w:val="false"/>
              <w:snapToGrid w:val="false"/>
              <w:ind w:right="2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120" w:righ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2773" w:leader="none"/>
              </w:tabs>
              <w:autoSpaceDE w:val="false"/>
              <w:snapToGrid w:val="false"/>
              <w:ind w:right="2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120" w:righ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. Numer dokumentu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120" w:right="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Odbior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58115</wp:posOffset>
                      </wp:positionV>
                      <wp:extent cx="3108960" cy="12471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1247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98.2pt;mso-wrap-distance-left:9.05pt;mso-wrap-distance-right:9.05pt;mso-wrap-distance-top:0pt;mso-wrap-distance-bottom:0pt;margin-top:12.45pt;mso-position-vertical-relative:text;margin-left:7.3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391160</wp:posOffset>
                      </wp:positionV>
                      <wp:extent cx="3581400" cy="279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pt;height:22pt;mso-wrap-distance-left:9.05pt;mso-wrap-distance-right:9.05pt;mso-wrap-distance-top:0pt;mso-wrap-distance-bottom:0pt;margin-top:30.8pt;mso-position-vertical-relative:text;margin-left:253.35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 Numer dokumentu cel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-5080</wp:posOffset>
                      </wp:positionV>
                      <wp:extent cx="1447800" cy="21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7pt;mso-wrap-distance-left:9.05pt;mso-wrap-distance-right:9.05pt;mso-wrap-distance-top:0pt;mso-wrap-distance-bottom:0pt;margin-top:-0.4pt;mso-position-vertical-relative:text;margin-left:132.6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120" w:right="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52" w:righ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Dokument towarzyszący</w:t>
            </w:r>
          </w:p>
        </w:tc>
      </w:tr>
      <w:tr>
        <w:trPr>
          <w:trHeight w:val="12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120" w:right="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zeprowadzono badanie laboratoryjne, o  których                 mowa w art. 3 ust. 6 rozporządzenia Ministra Rolnictwa i Rozwoju Wsi z dnia 29 maja 2007 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57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t xml:space="preserve">w sprawie oznakowania pasz (Dz. U. Nr 102 poz 703)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0"/>
                <w:szCs w:val="20"/>
              </w:rPr>
              <w:t xml:space="preserve">[  ]  </w:t>
            </w:r>
            <w:r>
              <w:rPr>
                <w:sz w:val="22"/>
                <w:szCs w:val="22"/>
              </w:rPr>
              <w:t xml:space="preserve">Tak       </w:t>
            </w:r>
            <w:r>
              <w:rPr>
                <w:sz w:val="20"/>
                <w:szCs w:val="20"/>
              </w:rPr>
              <w:t xml:space="preserve">                             2. [  ] 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10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120" w:right="2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96" w:right="24" w:hanging="0"/>
              <w:rPr/>
            </w:pPr>
            <w:r>
              <w:rPr>
                <w:b/>
                <w:sz w:val="22"/>
                <w:szCs w:val="22"/>
              </w:rPr>
              <w:t>6. Składający deklarację lub przedstawicie</w:t>
            </w:r>
            <w:r>
              <w:rPr>
                <w:sz w:val="22"/>
                <w:szCs w:val="22"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8440</wp:posOffset>
                      </wp:positionV>
                      <wp:extent cx="3505200" cy="7086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55.8pt;mso-wrap-distance-left:9.05pt;mso-wrap-distance-right:9.05pt;mso-wrap-distance-top:0pt;mso-wrap-distance-bottom:0pt;margin-top:17.2pt;mso-position-vertical-relative:text;margin-left:1.35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04240</wp:posOffset>
                      </wp:positionV>
                      <wp:extent cx="2879725" cy="2381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Środek transportu:   </w:t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5pt;height:18.75pt;mso-wrap-distance-left:9.05pt;mso-wrap-distance-right:9.05pt;mso-wrap-distance-top:0pt;mso-wrap-distance-bottom:0pt;margin-top:71.2pt;mso-position-vertical-relative:text;margin-left:13.35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Środek transportu: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 Pochodze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3820</wp:posOffset>
                      </wp:positionV>
                      <wp:extent cx="3200400" cy="5334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2pt;mso-wrap-distance-left:9.05pt;mso-wrap-distance-right:9.05pt;mso-wrap-distance-top:0pt;mso-wrap-distance-bottom:0pt;margin-top:6.6pt;mso-position-vertical-relative:text;margin-left:1.3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120" w:right="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96" w:right="2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mer zatwierdzenia lub rejestracji zakładu                   (jeżeli dotyczy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120" w:right="24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. Opis  paszy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52" w:righ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Kod C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6850</wp:posOffset>
                      </wp:positionV>
                      <wp:extent cx="1523365" cy="215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17pt;mso-wrap-distance-left:9.05pt;mso-wrap-distance-right:9.05pt;mso-wrap-distance-top:0pt;mso-wrap-distance-bottom:0pt;margin-top:15.5pt;mso-position-vertical-relative:text;margin-left:12.6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24" w:hanging="0"/>
              <w:rPr/>
            </w:pPr>
            <w:r>
              <w:rPr>
                <w:b/>
                <w:sz w:val="22"/>
                <w:szCs w:val="22"/>
              </w:rPr>
              <w:t>11. Waga brutto (k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96850</wp:posOffset>
                      </wp:positionV>
                      <wp:extent cx="1523365" cy="215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17pt;mso-wrap-distance-left:9.05pt;mso-wrap-distance-right:9.05pt;mso-wrap-distance-top:0pt;mso-wrap-distance-bottom:0pt;margin-top:15.5pt;mso-position-vertical-relative:text;margin-left:5.9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120" w:right="2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] 8.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[   ] 8.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[   ] 8.3.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8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8.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8.6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2" w:right="2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2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120" w:right="2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Liczba pacze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6370</wp:posOffset>
                      </wp:positionV>
                      <wp:extent cx="1523365" cy="215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17pt;mso-wrap-distance-left:9.05pt;mso-wrap-distance-right:9.05pt;mso-wrap-distance-top:0pt;mso-wrap-distance-bottom:0pt;margin-top:13.1pt;mso-position-vertical-relative:text;margin-left:6.6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Waga netto (k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66370</wp:posOffset>
                      </wp:positionV>
                      <wp:extent cx="1523365" cy="2159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17pt;mso-wrap-distance-left:9.05pt;mso-wrap-distance-right:9.05pt;mso-wrap-distance-top:0pt;mso-wrap-distance-bottom:0pt;margin-top:13.1pt;mso-position-vertical-relative:text;margin-left:5.9pt;mso-position-horizontal-relative:text">
                      <v:fill opacity="0f"/>
                      <v:textbox inset="0.0201388888888889in,0.012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 Kontrole określone w art. 46 ust. 1 ustawy z dnia 22 lipca 2006 r. o paszach</w:t>
            </w:r>
          </w:p>
        </w:tc>
      </w:tr>
      <w:tr>
        <w:trPr>
          <w:trHeight w:val="41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zeprowadzone kontrole</w:t>
            </w:r>
          </w:p>
        </w:tc>
        <w:tc>
          <w:tcPr>
            <w:tcW w:w="47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right="2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1. [  ] Kontrola dokumentów towarzyszących</w:t>
            </w:r>
          </w:p>
        </w:tc>
        <w:tc>
          <w:tcPr>
            <w:tcW w:w="5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right="24" w:hanging="0"/>
              <w:rPr/>
            </w:pPr>
            <w:r>
              <w:rPr>
                <w:sz w:val="22"/>
                <w:szCs w:val="22"/>
              </w:rPr>
              <w:t xml:space="preserve">13.2. Kontrola tożsamości    </w:t>
            </w: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[  ]  Tak           2. [  ]  Nie</w:t>
            </w:r>
          </w:p>
        </w:tc>
      </w:tr>
      <w:tr>
        <w:trPr>
          <w:trHeight w:val="3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. Kontrole określone w art. 46 ust. 1 ustawy z dnia 22 lipca 2006 r. o paszach</w:t>
            </w:r>
          </w:p>
        </w:tc>
      </w:tr>
      <w:tr>
        <w:trPr>
          <w:trHeight w:val="15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 Kontrola fizycz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[  ]  Tak       2. [  ]  Nie</w:t>
            </w:r>
          </w:p>
        </w:tc>
        <w:tc>
          <w:tcPr>
            <w:tcW w:w="73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 xml:space="preserve">14.2. Przeprowadzone badani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96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laboratoryjne            </w:t>
            </w: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[  ]  Tak              2. [  ]  N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odzaj analiz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jeśli dotyczy, należy dołączyć kopię wyników badań)</w:t>
            </w:r>
          </w:p>
        </w:tc>
      </w:tr>
      <w:tr>
        <w:trPr>
          <w:trHeight w:val="7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3. Przeprowadzone badania laboratoryj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od kontrolą             </w:t>
            </w:r>
            <w:r>
              <w:rPr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sz w:val="22"/>
                <w:szCs w:val="22"/>
              </w:rPr>
              <w:t>[  ]  Tak              2. [  ]  N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284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odzaj ana1izy:</w:t>
            </w:r>
          </w:p>
        </w:tc>
      </w:tr>
      <w:tr>
        <w:trPr>
          <w:trHeight w:val="17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</w:rPr>
              <w:t>C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454" w:right="24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 przejścia  granicznego  i  pieczę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45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owa granicznego lekarza weterynarii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Graniczny Lekarz Weteryna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52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52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52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52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52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52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52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ukowanymi literami)</w:t>
            </w:r>
          </w:p>
        </w:tc>
      </w:tr>
      <w:tr>
        <w:trPr>
          <w:trHeight w:val="18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>Potwierdzenie</w:t>
            </w:r>
          </w:p>
        </w:tc>
        <w:tc>
          <w:tcPr>
            <w:tcW w:w="4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96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52"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24" w:right="17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D</w:t>
            </w:r>
          </w:p>
        </w:tc>
        <w:tc>
          <w:tcPr>
            <w:tcW w:w="10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 (wypełnia właściwy organ państwa członkowskiego Unii Europejskiej miejsca przeznaczenia       przesyłki)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Dodatkowe uwagi</w:t>
            </w:r>
          </w:p>
        </w:tc>
        <w:tc>
          <w:tcPr>
            <w:tcW w:w="10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4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 w a g a : Przed wypełnieniem dokumentu należy zapoznać się ze sposobem jego wystawienia i wypełnienia</w:t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1."/>
      <w:lvlJc w:val="left"/>
      <w:pPr>
        <w:tabs>
          <w:tab w:val="num" w:pos="284"/>
        </w:tabs>
        <w:ind w:left="284" w:hanging="227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.1."/>
      <w:lvlJc w:val="left"/>
      <w:pPr>
        <w:tabs>
          <w:tab w:val="num" w:pos="284"/>
        </w:tabs>
        <w:ind w:left="284" w:hanging="227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284"/>
        </w:tabs>
        <w:ind w:left="454" w:hanging="39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284"/>
        </w:tabs>
        <w:ind w:left="454" w:hanging="39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1:00Z</dcterms:created>
  <dc:creator>Readiris</dc:creator>
  <dc:description/>
  <cp:keywords/>
  <dc:language>en-US</dc:language>
  <cp:lastModifiedBy>Graniczny Inspektorat Weterynarii </cp:lastModifiedBy>
  <cp:lastPrinted>2010-07-26T07:09:00Z</cp:lastPrinted>
  <dcterms:modified xsi:type="dcterms:W3CDTF">2010-11-09T08:5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